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ct Sheet: 2008 Olympic Village</w:t>
      </w:r>
      <w:r>
        <w:rPr>
          <w:rStyle w:val="EndnoteCharacters"/>
          <w:rStyle w:val="EndnoteAnchor"/>
          <w:sz w:val="36"/>
          <w:szCs w:val="36"/>
        </w:rPr>
        <w:endnoteReference w:id="2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16905" cy="337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Project:</w:t>
        <w:tab/>
      </w:r>
      <w:r>
        <w:rPr/>
        <w:t>Olympic Village to house athletes and officials at the 2008 Beijing Games. Project financed and built by a private developer. Residential units will be sold after the Games as high-end condos. The developer’s goals are a project that meets the strong environmental commitment of the Chinese government and the Games, while increasing the project’s market appeal at a cost that assures a reasonable profit margin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The Chinese also have asked the U.S. Department of Energy to facilitate proposals from US companies related to a combined heat and power system for the Olympic Media Center. The system will provide heating, cooling and hot water for a 40,000 square-meter hotel at the site, as well low-pressure steam for hotel operations. Because DOE has few details about this system, the rest of this fact sheet describes only the Olympic Village.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Village Location:</w:t>
        <w:tab/>
      </w:r>
      <w:r>
        <w:rPr/>
        <w:t>Northwest corner of the Olympic Park, adjacent to the Olympic Forest Park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Size of site:</w:t>
        <w:tab/>
      </w:r>
      <w:r>
        <w:rPr/>
        <w:t>27.55 ha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Population:</w:t>
        <w:tab/>
      </w:r>
      <w:r>
        <w:rPr/>
        <w:t>16,000 athletes and officials during Games.</w:t>
      </w:r>
    </w:p>
    <w:p>
      <w:pPr>
        <w:pStyle w:val="Normal"/>
        <w:ind w:left="2160" w:hanging="2160"/>
        <w:rPr/>
      </w:pPr>
      <w:r>
        <w:rPr>
          <w:b/>
        </w:rPr>
        <w:tab/>
      </w:r>
      <w:r>
        <w:rPr/>
        <w:t>1,822 families after Game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Buildings:</w:t>
        <w:tab/>
      </w:r>
      <w:r>
        <w:rPr/>
        <w:t xml:space="preserve">42 residential buildings including 20 of nine stories and 22 of six stories. Typical apartments will have 3-4 bedrooms.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Appliances:</w:t>
        <w:tab/>
      </w:r>
      <w:r>
        <w:rPr/>
        <w:t>None. Interior decoration and appliances will be the responsibility of the owners who purchase the units after the Game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Floor area:</w:t>
        <w:tab/>
      </w:r>
      <w:r>
        <w:rPr/>
        <w:t>Above ground</w:t>
      </w:r>
      <w:r>
        <w:rPr>
          <w:b/>
        </w:rPr>
        <w:t xml:space="preserve">: </w:t>
      </w:r>
      <w:r>
        <w:rPr/>
        <w:t>413,250 m2, including 380,000 m2 for permanent residential buildings and 33,250 m2 for various public buildings that will be demolished after the Games. Below ground: 142,410 m2 garage space for 2,800 vehicle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Materials:</w:t>
        <w:tab/>
      </w:r>
      <w:r>
        <w:rPr/>
        <w:t>Mostly concrete shear walls, with some frame-supported wall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Traffic patterns:</w:t>
        <w:tab/>
      </w:r>
      <w:r>
        <w:rPr/>
        <w:t>Cars will have limited access within the development after the Games. They will be restricted to an exterior ring around the development and to underground parking garage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Green space:</w:t>
        <w:tab/>
      </w:r>
      <w:r>
        <w:rPr/>
        <w:t>To help mitigate the urban heat island effect, 40.6% of the development will be green space. Building roofs will be planted with vegetation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Energy:</w:t>
        <w:tab/>
      </w:r>
      <w:r>
        <w:rPr/>
        <w:t>Wastewater heat pump with fan-coil unit terminals will provide heating, cooling, domestic hot water. Residential units all will be oriented for southern exposure and may have enclosed sunspace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0"/>
        <w:rPr/>
      </w:pPr>
      <w:r>
        <w:rPr/>
        <w:t>Initial plans call for modest use of renewable energy technologies, including solar photovoltaics for outdoor lighting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Lighting:</w:t>
        <w:tab/>
      </w:r>
      <w:r>
        <w:rPr/>
        <w:t>Underground parking garages will feature T-8 flourescents with electronic ballasts and automatic controls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Water:</w:t>
        <w:tab/>
      </w:r>
      <w:r>
        <w:rPr/>
        <w:t>Wastewater will be discharged directly to a municipal treatment system. Rainwater will be stored in an underground well and used for irrigation, road cleaning, etc. Ample use of permeable surfacing will help manage storm water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Solid Waste:</w:t>
        <w:tab/>
      </w:r>
      <w:r>
        <w:rPr/>
        <w:t>Recycling containers will be positioned throughout the complex. Permanent residents will separate wastes at these containers, and wastes will be transported to municipal waste-management center.</w:t>
      </w:r>
    </w:p>
    <w:sectPr>
      <w:endnotePr>
        <w:numFmt w:val="lowerRoman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information in this fact sheets represents initial recommendations to the developer. All information is subject to chang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4:57:00Z</dcterms:created>
  <dc:creator>becker</dc:creator>
  <dc:description/>
  <cp:keywords/>
  <dc:language>en-US</dc:language>
  <cp:lastModifiedBy>becker</cp:lastModifiedBy>
  <dcterms:modified xsi:type="dcterms:W3CDTF">2005-08-05T14:57:00Z</dcterms:modified>
  <cp:revision>3</cp:revision>
  <dc:subject/>
  <dc:title>Fact Sheet: 2008 Olympic Village</dc:title>
</cp:coreProperties>
</file>